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泰山外国语学校关于课堂学生瞌睡问题的专项治理方案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为严格规范我校教师教学行为和学生的学习行为，推动我校“诱思八环活力课堂”教学改革的深入扎实开展，根据学校办公会议精神，学校决定在全校开展课堂学生瞌睡专项治理行动，特制定本实施方案。 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指导思想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认真贯彻落实学校办公会议精神，以切实解决学生上课瞌睡问题，提高课堂效率，坚持标本兼治，综合治理，惩防并举，注重预防的方针，按谁的课堂谁负责的原则，综合运用制度约束、监督查处等手段，营造教师自觉抵制学生上课瞌睡问题，提高教育教学质量，在规范学校教学行为和学习行为上取得新成效，促进学校教育教学健康有序发展，努力办好人民满意的学校。 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二、治理内容 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课堂上学生瞌睡问题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课堂上（包括自习辅导课）教师玩手机等违反教学规定的行为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学生课堂瞌睡治理要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树立谁的课堂谁负责的意识。不能把责任推给学生或者学校管理，老师要从自身上查找原因，针对教学实际，制定符合自己的课堂管理措施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（二）强化课堂教学纪律，规范课堂教学秩序 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禁止老师上课迟到、早退、旷课；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禁止携带手机上课、自习辅导；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禁止老师在课堂上接打电话；禁止在自习辅导课上玩手机及干与教学无关的事；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做到提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候课；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坐着讲课；不提前下课、不拖堂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精心设计课堂，积极推进“诱思八环活力课堂”教学改革，努力提高学生的学习兴趣。从学生实际出发，放低教学重心，把课堂还给学生，让学生动起来，活跃课堂气氛，调动学生的学习主动性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关注瞌睡生，了解学生瞌睡原因，对症下药。 要走下讲台，走近瞌睡生，设计简单问题针对性地提问瞌睡生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与班主任形成合力，解决学生学习信心不足、动力不足问题，改变学生不良的学习和生活习惯，对屡教不改的学生与班主任一起加大对其处罚力度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班主任开展整顿班风、学风活动，对课堂学生瞌睡问题进行综合治理，营造良好的学习氛围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治理步骤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宣传发动阶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制定治理方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召开全体教师大会学习传达方案；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查自纠阶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师自己认真开展自查摸底工作，形成自查和整改报告，摸清上课瞌睡学生名单，制定整治措施，备课组汇总后上报学校教务处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检查验收总结阶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领导检查曝光，根据学校规章制度通报批评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六、工作要求 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加强组织领导，落实工作责任。各备课组、各位老师要把课堂学生瞌睡治理作为一项政治任务，切实解决问题，提高课堂效率。学校成立课堂学生瞌睡专项治理行动领导小组。 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长：周军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组长：刘勇  宋玉成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员：徐东高  高秀泉  王建中  曲斌  张友强  纪维镇  夏崇明  梁军  刘阳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制度建设，建立长效机制。学校制定课堂学生瞌睡整治方案，各备课组、老师要切实增强制度执行力，以此次正风肃纪专项行动为契机，建立健全课堂学生瞌睡治理管理制度的长效机制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监督检查，从严从重处罚。学校领导干部值班将对课堂学生瞌睡问题进行检查曝光，对教师教学行为进行重点监督，并对教师的不规范教学行为进行严肃处理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697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泰山外国语学校</w:t>
      </w:r>
    </w:p>
    <w:p>
      <w:pPr>
        <w:pStyle w:val="Normal"/>
        <w:ind w:firstLine="512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40" w:right="1587" w:gutter="0" w:header="0" w:top="1587" w:footer="0" w:bottom="1474"/>
      <w:pgNumType w:fmt="decimal"/>
      <w:formProt w:val="false"/>
      <w:textDirection w:val="lrTb"/>
      <w:docGrid w:type="linesAndChars" w:linePitch="55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8:35Z</dcterms:created>
  <dc:creator>gaoxi</dc:creator>
  <dc:description/>
  <dc:language>en-US</dc:language>
  <cp:lastModifiedBy>7</cp:lastModifiedBy>
  <cp:lastPrinted>2024-05-31T13:58:00Z</cp:lastPrinted>
  <dcterms:modified xsi:type="dcterms:W3CDTF">2024-05-31T05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1F38B05D456DBB123CA6FD070D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