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泰山外国语学校“诱思八环活力课堂”教学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（讲评课）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讲评课是在作业批改、试卷批阅后，教师根据数据统计所获取的反馈信息，在认真分析研究的基础上，对学生存在的知识和能力缺陷进行矫正弥补的课型；也是通过教师的讲评，指导学生反思自己近期学习中存在的问题，总结学习经验、调整学习计划，改进学习策略，进而产生新的学习动力的课型。通过讲评课教学，教师能对近期教学进行反思，在反思中发现问题与不足，改进教学方式；通过分析试卷中存在的问题，教师还能不断提高作业、试题命制质量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上好习题、试卷讲评课，需要教师在充分了解学情、深入分析学生存在问题的基础上，认真贯彻“诱思八环活力课堂”教学法的基本要求，明晰学生之间的差异，突出学生的主体地位，在课堂上为全体学生提供均等的、差异性的学习机会，让每位学生在原有基础上都有所提升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教学原则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及时性原则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准确及时是上好讲评课的基础。讲评之前，应统计好作业、试卷的难易比例，对作业、试卷的各知识点、各种题型进行归类，分析各知识点的失误、得分率，对有创新的解法、典型的错误，要做到心中有数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激励性原则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激励应贯穿讲评的始终。对一直较好的学生要激励他们找准差距，对进步大的学生要激励他们再上一层楼，对分数不高的学生要捕捉其闪光点，激励他们的兴趣。通过讲评，充分调动各类学生学习的情感意志、兴趣爱好等多方面积极因素，激发勤奋好学的愿望，促进智力因素与非智力因素的协调发展，从而实现大面积提高教学质量的目的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针对性原则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针对性要求针对作业、试卷和学生实际水平，忌讳面面俱到。由于考查的知识点和学科思想方法分散于各题中，逐题依次讲评，学生思维时此时彼，难以专一，效果不佳。因此，应按作业、试卷考查的知识点和学科思想方法，根据学生的“常见病”“多发病”适当归类评价，查缺补漏，对症下药。对有创新的解题方法，尤要加以肯定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自主性原则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讲评课要给学生表述自已思维过程的机会，增加教师与学生，学生与学生讨论问题的时间。允许并倡导学生对“评价”作出“反评价”，即便学生的思维有误，也应鼓励他们尽量用完整的语言表达出来，以便清楚地了解其学习中的困难究竟发生在何处。通过讲评培养学生表述能力，达到统一。讲评以后，应布置一些相应作业，让学生自已练习，以达到巩固提高的目的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教学流程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作业、考试分析 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过演示文稿出示作业、命题分析、学生规范答卷、成绩分析、答题分析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作业、命题分析指作业、命题范围，作业、命题针对的核心知识、核心方法等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规范答卷指具备成绩较高、完整填涂、书写认真、卷面整洁、条目清晰、答案简约完备等特点的作业、答卷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成绩分析包括考试学科总分前十名、客观题得分前五名、主观题得分前五名和对比上次考试进步较大的同学，展示各分数段人数，分析优秀率、及格率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答题分析包括每道试题的得分情况，客观题要具体到选项，主观题要具体到每一问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该环节的设计意图是通过数据分析，使学生了解自己在班级、年级的位次，从而正确的认识和评价自己。使他们在学习的过程中不骄不躁、不气不馁，既有压力又有动力，激发学生学习的热情，坚定学习的信心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目标引领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过课前大量数据统计和分析，把学生出错较多的题目按错误类型归纳整理，预计哪些问题学生课前自己可以解决，哪些问题学生需要进行较深入思考才能解决，哪些题目的解答步骤需要规范，哪些问题需要同学的帮助或教师的点拨才能解决，哪些问题需要进行变式训练，哪些问题需要课下进行巩固训练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在此基础上，一般应选择出错率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上的题目，并按知识、方法等归类，合理确定教学目标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选择题目，一是应遵循巩固性原则，选择那些针对核心知识，出错率高、易丢分的基础性题目，以利于通过纠错完善优化学生的知识结构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是遵循提高能力的原则，选择考查基本能力和思想方法的题目，在课堂上通过充分暴露学生解题的思维过程，互相交流、互相学习，以达到开拓思路、提高能力的目的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教学目标的叙写建议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过试卷讲评，学生能巩固深化已有学科知识，构建知识体系，提高解题技巧和应试能力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过试卷讲评过程，学生掌握自我诊断、自定目标、自主探究、互助合作等学习方法，优化调整学习方式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过试卷讲评学生体会到学习成功的快乐，增强对学科的学习兴趣和动机；通过生生、师生的互动合作，增强人际间互助关爱的情感；调整对待考试的心理状态，形成对待考试的正确态度，如认真、诚实等；通过挖掘试题中蕴含的价值观和考试本身的价值取向，引导学生在答题中遵循一般原则，如完整、准确、规范、严谨、明晰等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确定教学目标，可以聚焦问题，学生在课堂上针对普遍性问题展开学习活动，能提高课堂效益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自主纠错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作业、试卷应在讲评课前发给学生。试卷发放前，教师应在作业、试卷上用红色笔标注学生出错的题目和环节，并针对个别问题和全卷进行简单点评、指出改进方向，指导学生在课前根据试卷中存在的问题，主动复习教材，查阅相关资料，完成初步纠错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课堂上的自主纠错针对教师指定的几类题目进行。教师对自主纠错提出“五明确”的具体要求：明确解决哪几类问题（明确类别、题号）、明确通过什么方法解决（翻课本、查教辅、做实验等）、明确自主纠错的时间、明确解决到什么程度（写出、背过等）、明确探究结果如何呈现（知识结构、错误原因、关键步骤等）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自主纠错阶段，对于自己做错的题目，学生动手动脑、独立进行，不能和其他同学讨论，不能影响其他同学学习。对不能达到教师学习要求的题目，学生应做好标记，以便下一阶段提交给小组，在组内进行合作学习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生通过自主纠错，能对指定题目进行二次思考，找出疑惑有利于提高合作学习的效率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合作解疑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针对自主纠错不能解决的题目，在学学习组长组织下，在小组内部进行答疑解惑和小组讨论，讨论仍不能解决的问题，学习组长做好标记，提交老师进行精讲点拨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组内学习。学生有疑惑，应首先在组内讨论，同学之间答疑解惑。学习组长做好调控，确保有疑惑的同学能得到帮助，调动全体组员参与学习，小组讨论声音不能影响其他小组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展示成果。按照展示分工，各小组展示学习成果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成果评价。小组展示的学习成果，可由其他小组进行评价，教师适时点拨提升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教师要充分肯定学生补漏、纠正、询问、拓展、生成、质疑等学习行为；要仔细倾听、面向全体、规范用语；要鼓励学生勇于提出自己困惑的地方，大胆表达自己的见解，打开学生的思路，从而发挥学生学习的主动性，激发学生学习的热情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精讲点拨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师应适时点拨，通过追问、反问将学生的学习推向深入，同时讲解小组讨论仍不能解决的问题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常用追问、反问角度。这个问题与教材中的哪个知识有联系？这个问题有没有其他更为简捷的解法？这个方法是怎么想到的？这个问题中蕴涵了什么样的学科方法、学科思想？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试卷讲评不能停留于指出不足、改正错误及讲解方法，而应当着眼于学科能力的培养。要结合示例，挖掘归纳其中的思想方法，加深学生对思想方法的认识，使其领悟思想方法实质，不断提高解题能力和纠错、防错能力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抓“通病”与典型错误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剖析错误是作业、试卷讲评的重要内容之一。把学生作业、试卷中的错误归纳、概括，找到通病和典型错误，找准其思维的薄弱点，有针对性的引导学生辨析，找准错因、错源，探究正确解题思路，做到纠正一例，预防一片，举一反三，触类旁通。使其思维的严密性、批判性、灵活性、深刻性和创造性得到最有效的加固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抓“通法”与典型思路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开拓解题思路、总结解题规律时，要抓住“通法”与典型思路。通法是指常规解法，典型思路是指常规法中，机智、简捷的解题思路。抓通法，以加深对知识、技能的理解和记忆，强化公式、法则的运用；抓典型思路，以开启智慧大门，使能力得以升华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巩固训练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师应当围绕作业、试卷中集中暴露的问题，再设计一些针对性的练习与变式练习，让学生练习以便及时巩固和提高。时长预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-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钟，体现分数化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总结反思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对学生出现问题较多的题目，还需配备对应课下习题，使学生真正对自己问题得到反思，并在纠正中得到提高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要求学生课下对错题进行二次答题，体现学习成果，不但能正确解答，而且能把所讲评的内容，纳入知识和思想方法的系统结构，提高理解程度，熟练方法运用。还应要求学生对全卷进行总结反思，总结近期学习的经验教训，从时间安排、学习方法等方面进行改进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上内容供各备课组参考，结合学科特点创造性的进行教学设计，开展作业、试卷讲评教学，切实提高讲评效率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392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山外国语学校</w:t>
      </w:r>
    </w:p>
    <w:p>
      <w:pPr>
        <w:pStyle w:val="Normal"/>
        <w:ind w:firstLine="532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7:00Z</dcterms:created>
  <dc:creator>Sky123.Org</dc:creator>
  <dc:description/>
  <dc:language>en-US</dc:language>
  <cp:lastModifiedBy>gaoxi</cp:lastModifiedBy>
  <cp:lastPrinted>2020-10-15T15:48:00Z</cp:lastPrinted>
  <dcterms:modified xsi:type="dcterms:W3CDTF">2021-01-05T08:33:55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