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>
          <w:lang w:val="en-US" w:eastAsia="zh-CN"/>
        </w:rPr>
        <w:t>泰山外国语学校</w:t>
      </w:r>
      <w:r>
        <w:rPr/>
        <w:t>师德</w:t>
      </w:r>
      <w:r>
        <w:rPr>
          <w:lang w:val="en-US" w:eastAsia="zh-CN"/>
        </w:rPr>
        <w:t>奖惩</w:t>
      </w:r>
      <w:r>
        <w:rPr/>
        <w:t>制度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加强我校师德师风建设，依据《中华人民共和国教师法》、《中小学教师职业道德规范》和《中小学教师违反职业道德行为处理办法》和《平顶山市中小学教师职业道德考核办法》，特制定平顶山市第四十二中学师德表彰奖励制度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奖励工作的原则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师德考核必须公正、公平、公开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坚持师德考核与业务考核并重，实行平时考核与学年考核结合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师德考核不合格且情节严重者，依照教育部颁布的《中小学教师违反职业道德行为处理办法》严肃处理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核对象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全校教职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核内容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师德考核重点内容为：“爱国守法”、“爱岗敬业”、“关爱学生”、“教书育人”、“为人师表”、“终身学习”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方面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爱国守法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热爱祖国，热爱人民，拥护中国共产党领导，拥护社会主义道路和制度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全面贯彻国家教育方针，自觉遵守《教师法》等教育法律法规，依法履行教师职责权利，遵守学校的各项规章制度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法知法守法，自觉用法律规范自己的行为，在招生、考试、考核评价、职务评审、教研科研中不弄虚作假、营私舞弊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践行“富强、民主、文明、和谐，自由、平等、公正、法治，爱国、敬业、诚信、友善”的社会主义核心价值观，坚持正确的舆论导向，传递社会正能量，无散布、传播违背党和国家方针政策的言论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爱岗敬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忠诚于人民教育事业，有强烈的事业心和责任感，服从工作安排，努力工作，教书育人，认真履行岗位职责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认真备课上课，精心批改作业，耐心辅导学生，积极开展教育教学改革与创新，积极承担班主任等教育教学工作任务。在教育教学工作中无敷衍塞责现象，不在工作时间从事与教育教学无关的活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教育教学活动中遇到地震、火灾等灾害和突发事件时，发扬献身精神，勇于保护学生人身安全和国家公共财产安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严禁在职教师在校内外从事有偿家教；严禁教师之间通过介绍、暗示、诱导等方式，为对方提供有偿家教生源；严禁为退休教师、民办教育培训机构介绍学生并从中获利；严禁在职教师以父母、子女、亲属等名义办班从事有偿家教；严禁教师在各类招生考试中接受招生学校的宴请和财物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关爱学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关心爱护全体学生，尊重学生人格，平等公正对待学生，不讽刺、挖苦、歧视学生，不体罚学生和以侮辱、歧视等方式变相体罚学生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保护学生安全，开展系列安全教育；关注学生心理健康，加强学生心理健康教育，提高学生自我保护意识和能力。维护学生权益，不得透露学生个人信息和隐私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主动加强与学生家长的联系和沟通，及时反馈学生在校情况，积极宣传科学的教育思想和方法，促进家校互动育人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教书育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坚持育人为本，德育为先，将德育渗透于教育教学工作中，培养学生良好品行，塑造学生健全人格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遵循学生身心发展特点和教育教学规律，改进教育教学方法，精心组织课堂教学，努力提高教育教学质量，切实减轻学生课业负担，促进学生全面健康发展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坚持以学生为本，以发展的眼光看待学生，因材施教；在教育教学的各环节对学生做出客观、全面、公正的评价；不得擅自公布学生考试成绩名次，不单纯以考试成绩评价学生，不按考试成绩和关系亲疏安排学生座位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充分调动和发挥学生的主动性，积极培养学生的创造性思维，提高学生创新能力，支持和指导学生参与社会实践，促进学生生动活泼学习、健康快乐成长、有个性地发展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为人师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模范遵守社会公德，知荣明耻，师生关系纯洁，不得对学生实施性骚扰或者与学生发生不正当关系；自觉抵制各种社会不良风气，以人格魅力和学识魅力感染学生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关心集体，团结同事，作风正派，语言规范，举止文明，衣着得体，禁止在校园内吸烟，严禁酒后上课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尊重家长，廉洁自律，自觉抵制各种非正当利益的诱惑，严禁教师要求学生家长办私事或谋取个人利益，严禁教师接受学生及家长的宴请、礼品、礼金、有价证券等，严禁教师向学生家长索取或者变相索取财物或者谋取其他利益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严禁教师违规向学生收费，严禁教师通过指定、介绍、暗示、诱导等方式违规向学生推销学习资料和学习用品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终身学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树立终身学习理念，积极参加教育部门和学校组织的各种学习培训活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乐学善学，每年至少读一本教育理论专著，拓宽知识视野，优化知识结构；系统钻研专业知识，每年至少撰写一篇教育教学研究论文，加强岗位磨练，提升教师育人实践能力和专业化水平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积极参加继续教育，更新教育理念，掌握并使用现代化教育方法和教学手段，提高专业素养和教育教学能力，五年内接受继续教育不少于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学时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对具有良好职业道德的教职工进行奖励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在推进课程改革、全面实施素质教育中，积极探索、大胆实践，取得突出成绩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在科学研究、教育教学研究、教育技术推广等方面有创造性成果，具 有较大的科学价值或取得显著社会效益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教学有特色，在培养人才方面成绩显著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敬业爱生，无私奉献，在转变“双困生”方面表现突出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班集体建设和控制流失生工作成效显著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在行政管理及后勤服务上成绩显著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在培养新教师方面成绩显著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在同各种违法乱纪行为和不良倾向的斗争中，有显著功绩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坚持终身学习，业务水平全面提高，在实际工作中开拓创新，有显著成绩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在其他方面取得突出成绩和做出贡献的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教职工的奖励分为定期奖励和不定期奖励，定期奖励每年一次，不定期奖励分为通报表扬、记功、记大功、通令嘉奖几种形式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奖励程序和方法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成立考核小组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组 长：周军 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副组长：刘勇 宋玉成 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成员： 高秀泉 徐东高 王建中 曲斌 蒋凤良 张友强 夏崇明 纪维镇 梁军 林军 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工代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组织评议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取教师个人自评、教师互评、家长和学生参与测评、考核工作小组综合评定等多种方式进行。学生、家长评议以班级为单位，采取问卷调查等方式进行。班主任在本班评议，任课教师由考核小组抽取所任教班级进行评议。学校领导班子由全体教职工大会评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综合评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考核小组根据教师自评、学生和家长评议情况，结合教师平时的师德表现，对每个教师作出客观评价，并提出考核等次意见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确定等次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结果分为优秀、合格、基本合格、不合格四个等次。学校领导班子和教师“优秀”等次人数分别控制在被考核人数的</w:t>
      </w:r>
      <w:r>
        <w:rPr>
          <w:rFonts w:eastAsia="仿宋" w:cs="仿宋" w:ascii="仿宋" w:hAnsi="仿宋"/>
          <w:sz w:val="28"/>
          <w:szCs w:val="28"/>
        </w:rPr>
        <w:t xml:space="preserve">30% </w:t>
      </w:r>
      <w:r>
        <w:rPr>
          <w:rFonts w:ascii="仿宋" w:hAnsi="仿宋" w:cs="仿宋" w:eastAsia="仿宋"/>
          <w:sz w:val="28"/>
          <w:szCs w:val="28"/>
        </w:rPr>
        <w:t>以内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拟定等次在本校范围内公示，公示无异议后确定教师师德考核等次，并在校内公布。学校考核小组向每一位被考核教师反馈考核评价意见，考核结果存入教师个人档案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对师德考核结果有不同意见的，可以向学校考核小组申请复核或向教育主管部门申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建立档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市教育局的有关要求，实施师德档案管理，一人一档，档案内容包括教师师德师风活动情况、教师师德承诺书和师德考评考核结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根据市教育局的有关要求，凡有下列情况之一的，师德考核等次定为不合格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在教学过程中，宣讲消极颓废思想，不利于学生健康成长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在教育教学活动中遇突发事件时，不履行保护学生人身安全职责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在教育教学活动和学生管理、评价中不公平公正对待学生，产生明显负面影响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强制或变相强制学生订购教学辅导材料或其他商品，造成不良影响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利用职权，索取、收受学生与家长财物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违反规定有偿家教，或组织动员学生参加各类文化课补习班并从中获利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讽刺、挖苦、歧视、体罚、变相体罚学生或其他侵犯学生合法权益，造成后果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对学生实施性骚扰或者与学生发生不正当关系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在招生、考试、考核评价、职务评审、教研科研中弄虚作假、营私舞弊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其他违反社会公德、严重影响教师形象的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考核结果的应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师德评价为优秀的教师，年度考核等次方能确定优秀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凡申报特级教师、优秀教师、优秀教育工作者、省级学术技术带头人、市级专业技术拔尖人才、省（市）级名师、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市）级骨干教师、省（市）级师德标兵、师德先进个人，中小学优秀班主任、中小学德育先进工作者、教书育人楷模等表彰称号以及晋升教师职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职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者在同等条件下，师德考核优秀者，优先评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师德评价为不合格者，年度考核等次应确定为不合格，并在职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职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评审、岗位聘用、评优评先等环节实行一票否决，取消或建议上级部门取消已获得的各级各类荣誉称号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40" w:right="1587" w:gutter="0" w:header="0" w:top="1587" w:footer="0" w:bottom="1474"/>
      <w:pgNumType w:fmt="decimal"/>
      <w:formProt w:val="false"/>
      <w:textDirection w:val="lrTb"/>
      <w:docGrid w:type="linesAndChars" w:linePitch="551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3:00Z</dcterms:created>
  <dc:creator>zhang</dc:creator>
  <dc:description/>
  <dc:language>en-US</dc:language>
  <cp:lastModifiedBy>7</cp:lastModifiedBy>
  <cp:lastPrinted>2024-05-30T17:30:00Z</cp:lastPrinted>
  <dcterms:modified xsi:type="dcterms:W3CDTF">2024-05-30T09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CB1E20CE949029FF1EF1E559790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